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3554730" cy="527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9:00Z</dcterms:created>
  <dc:creator>kiti3</dc:creator>
  <dc:description/>
  <cp:keywords/>
  <dc:language>en-US</dc:language>
  <cp:lastModifiedBy>kiti_3</cp:lastModifiedBy>
  <cp:lastPrinted>2011-07-27T11:51:00Z</cp:lastPrinted>
  <dcterms:modified xsi:type="dcterms:W3CDTF">2011-09-29T04:46:00Z</dcterms:modified>
  <cp:revision>4</cp:revision>
  <dc:subject/>
  <dc:title>Outlook Express によるメールアカウントの設定手順</dc:title>
</cp:coreProperties>
</file>